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omy Wide" w:hAnsi="Roomy Wide" w:cs="Roomy Wide"/>
          <w:b w:val="false"/>
          <w:b w:val="false"/>
          <w:bCs w:val="false"/>
          <w:i/>
          <w:i/>
          <w:iCs/>
          <w:sz w:val="20"/>
          <w:szCs w:val="20"/>
        </w:rPr>
      </w:pPr>
      <w:r>
        <w:rPr>
          <w:rFonts w:cs="Roomy Wide" w:ascii="Roomy Wide" w:hAnsi="Roomy Wide"/>
          <w:b/>
          <w:bCs/>
          <w:sz w:val="32"/>
          <w:szCs w:val="32"/>
        </w:rPr>
        <w:t>LEGENDS OF THE LONE STAR BONSAI FEDERATION</w:t>
      </w:r>
    </w:p>
    <w:p>
      <w:pPr>
        <w:pStyle w:val="Normal"/>
        <w:jc w:val="center"/>
        <w:rPr>
          <w:rFonts w:ascii="Roomy Wide" w:hAnsi="Roomy Wide" w:cs="Roomy Wide"/>
          <w:b/>
          <w:b/>
          <w:bCs/>
          <w:sz w:val="28"/>
          <w:szCs w:val="28"/>
        </w:rPr>
      </w:pPr>
      <w:r>
        <w:rPr>
          <w:rFonts w:cs="Roomy Wide" w:ascii="Roomy Wide" w:hAnsi="Roomy Wide"/>
          <w:b w:val="false"/>
          <w:bCs w:val="false"/>
          <w:i/>
          <w:iCs/>
          <w:sz w:val="20"/>
          <w:szCs w:val="20"/>
        </w:rPr>
        <w:t>This series of articles is a program by the LSBF Board to recognize the legends of our organization and will be featured in the LSBF Newsletter over the next few years.  The legends are members of LSBF who have, in some way, impacted the advancement of bonsai art in our organization. As the articles are published they will also be archived on the LSBF Website as a permanent record.</w:t>
      </w:r>
    </w:p>
    <w:p>
      <w:pPr>
        <w:pStyle w:val="Normal"/>
        <w:jc w:val="left"/>
        <w:rPr>
          <w:rFonts w:ascii="Roomy Wide" w:hAnsi="Roomy Wide" w:cs="Roomy Wide"/>
          <w:b/>
          <w:b/>
          <w:bCs/>
          <w:sz w:val="28"/>
          <w:szCs w:val="28"/>
        </w:rPr>
      </w:pPr>
      <w:r>
        <w:rPr>
          <w:rFonts w:cs="Roomy Wide" w:ascii="Roomy Wide" w:hAnsi="Roomy Wide"/>
          <w:b/>
          <w:bCs/>
          <w:sz w:val="28"/>
          <w:szCs w:val="28"/>
        </w:rPr>
      </w:r>
    </w:p>
    <w:p>
      <w:pPr>
        <w:pStyle w:val="Normal"/>
        <w:jc w:val="left"/>
        <w:rPr>
          <w:rFonts w:ascii="Roomy Wide" w:hAnsi="Roomy Wide" w:cs="Roomy Wide"/>
          <w:b w:val="false"/>
          <w:b w:val="false"/>
          <w:bCs w:val="false"/>
          <w:i/>
          <w:i/>
          <w:iCs/>
          <w:sz w:val="24"/>
          <w:szCs w:val="24"/>
        </w:rPr>
      </w:pPr>
      <w:r>
        <w:rPr>
          <w:rFonts w:cs="Roomy Wide" w:ascii="Roomy Wide" w:hAnsi="Roomy Wide"/>
          <w:b/>
          <w:bCs/>
          <w:sz w:val="28"/>
          <w:szCs w:val="28"/>
        </w:rPr>
        <w:t xml:space="preserve">Yvonne Padilla, </w:t>
      </w:r>
      <w:r>
        <w:rPr>
          <w:rFonts w:cs="Roomy Wide" w:ascii="Roomy Wide" w:hAnsi="Roomy Wide"/>
          <w:b w:val="false"/>
          <w:bCs w:val="false"/>
          <w:sz w:val="28"/>
          <w:szCs w:val="28"/>
        </w:rPr>
        <w:t>Corpus Christi Bonsai Club</w:t>
      </w:r>
    </w:p>
    <w:p>
      <w:pPr>
        <w:pStyle w:val="Normal"/>
        <w:jc w:val="left"/>
        <w:rPr>
          <w:rFonts w:ascii="Roomy Wide" w:hAnsi="Roomy Wide" w:cs="Roomy Wide"/>
          <w:b/>
          <w:b/>
          <w:bCs/>
          <w:i/>
          <w:i/>
          <w:iCs/>
          <w:sz w:val="24"/>
          <w:szCs w:val="24"/>
        </w:rPr>
      </w:pPr>
      <w:r>
        <w:rPr>
          <w:rFonts w:cs="Roomy Wide" w:ascii="Roomy Wide" w:hAnsi="Roomy Wide"/>
          <w:b w:val="false"/>
          <w:bCs w:val="false"/>
          <w:i/>
          <w:iCs/>
          <w:sz w:val="24"/>
          <w:szCs w:val="24"/>
        </w:rPr>
        <w:t>written by Versie Marks, March, 2014</w:t>
      </w:r>
    </w:p>
    <w:p>
      <w:pPr>
        <w:pStyle w:val="Normal"/>
        <w:jc w:val="left"/>
        <w:rPr>
          <w:rFonts w:ascii="Roomy Wide" w:hAnsi="Roomy Wide" w:cs="Roomy Wide"/>
          <w:b/>
          <w:b/>
          <w:bCs/>
          <w:i/>
          <w:i/>
          <w:iCs/>
          <w:sz w:val="24"/>
          <w:szCs w:val="24"/>
        </w:rPr>
      </w:pPr>
      <w:r>
        <w:rPr>
          <w:rFonts w:cs="Roomy Wide" w:ascii="Roomy Wide" w:hAnsi="Roomy Wide"/>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In May of 2000 I had a friend who was interested in bonsai with several books of beautiful pictures.  He had some artistic abilities, I had zero.  I called around and found a nursery with the name of a lady who did bonsai.  She talked about bonsai and the club.  Invited my friend and me to a meeting the next week, she cautioned us on the meeting being boring because they would only be discussing the upcoming convention.  I thanked her and hung up.  I asked my friend “What would you do at a bonsai convention?”  His reply was, “We'll see.”  The adventure began.</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Yvonne joined the Corpus Christi Bonsai Club the same way I did.  In 1980 a friend was already involved in bonsai and invited her to attend and she was hooked.  Never one to sit on the side lines, she jumped in and worked to better the club and bonsai in this area.  The first state convention was held here at the same Garden Center we use for our meetings.  They even made a small profit.  She has served as President and Vice-President of the Corpus Christi Bonsai Club too many times to even count.  After the Lone Star Bonsai Federation was formed, she served as Secretary for 2 years, Vice-President for 4-6 ½ years, and as President for 8 ½  years.  She has served as Chairman of the LSBF State Convention 5 times and Co-Chairman 2 times.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I did have to ask if she had previous bonsai or horticulture training.  No, she joined a Garden Club 50 years ago.  Through the years she studied the art of floral arranging which has some guidelines that are the same as bonsai.  She also studied horticulture in various forms such as soils, preparing flower beds, various varieties of plants, trees, shrubs, vines, annuals, perennials, bulbs and many other plants too numerous to list.  The list consisited of all the plants that do well in the Coastal Bend Area.  Also, as a member of the Corpus Christi Area Garden Council since 1978, Yvonne has served as President for 5 years and Vice-President for 4 years.  8 months out of the year the Council has programs on horticulture, and floral designs.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When I asked about her favorite bonsai artist, she smiled and said with 34 years in bonsai you respect and care deeply for many artists.  John Naka always comes to mind when she thinks bonsai.  Some artists she has built a life-long friendship with, such as, Ed Trout, Pedro Morales, Mary Miller, and Mary Madison.  Through the many years she has been doing bonsai, she has taken workshops with so many outstanding artists too numerous to list.  Each shared new ideas and techniques.  She also attended their lectures/demonstrations.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I did not have to ask about her favorite bonsai tree because it stands front and center in her backyard,  the Brazilian Raintree.  Her other favorites include Bahama Black Olive, Natal Plum, Bougainvillea and some varieties of Ficus.  Of course there are the South Texas native trees too!  Here are Yvonne's thoughts on her collection, “I have had well over 100 trees in the past.  I am tyring to cut back on the larger trees.  That is very hard because they are my favorite.  Somehow I thought I needed to have at least 2 or 3 of the same variety.  At this time I still have at least 60-70 trees, small to large, tropicals, native trees and conifers.  I enjoy South Texas native trees: Texas Sage, Fiddlewood, Texas Ebony, Wolfberry, Brazil and Coma.  When going on a dig, it is like going on an Easter Egg hunt, so much fun!”</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What is Yvonne most proud of in her bonsai career?  When she reached the point to be on the Texas Artist List for LSBF and was invited to conduct a lecture/demo  and workshops for the Texas clubs and a bonsai club in Monterrey, Mexico.  She is also very pleased to share her bonsai knowledge with the Corpus Christi Bonsai Club.</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Her advice for new bonsai enthusiasts?  Join a Bonsai Club!  Attend lectures/demonstrations and take as many workshops as you can.  'Hands On' is a great way to learn.  Attend conventions, visit the yards of bonsai members from your club and any other club when you have a chance.  Read bonsai books, discuss bonsai with anyone who is willing to talk bonsai.  Now that you are doing all of the above, please pay close attention to the size, color, shape of the containers, especially the ones that contain trees.  Pay attention the variety of the trees, their style, branch placement, surface roots and, of course, the apex.  Always select trees that do well in your area.  When purchasing pre-bonsai, be sure to purchase quality, not quantity.  You are then on your way to having good material and a future bonsai.  Talk to bonsaists who have a lot of experience and discuss the best soil mix for your are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What an honor for me to interview such an artist, teacher, and fri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omy Wide">
    <w:charset w:val="80"/>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59:51Z</dcterms:created>
  <dc:creator>Mark Bynum</dc:creator>
  <dc:description/>
  <dc:language>en-US</dc:language>
  <cp:lastModifiedBy/>
  <cp:revision>0</cp:revision>
  <dc:subject/>
  <dc:title/>
</cp:coreProperties>
</file>